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令 和　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b/>
          <w:szCs w:val="21"/>
        </w:rPr>
        <w:t>２６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28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ＤＦ平成明朝体W9;游ゴシック" w:hAnsi="ＤＦ平成明朝体W9;游ゴシック" w:eastAsia="ＤＦ平成明朝体W9;游ゴシック" w:cs="ＭＳ ゴシック;MS Gothic"/>
          <w:sz w:val="40"/>
          <w:szCs w:val="40"/>
        </w:rPr>
      </w:pPr>
      <w:r>
        <w:rPr>
          <w:rFonts w:ascii="ＤＦ平成明朝体W9;游ゴシック" w:hAnsi="ＤＦ平成明朝体W9;游ゴシック" w:cs="ＭＳ ゴシック;MS Gothic" w:eastAsia="ＤＦ平成明朝体W9;游ゴシック"/>
          <w:sz w:val="40"/>
          <w:szCs w:val="40"/>
        </w:rPr>
        <w:t>島原市テイクアウト＆食事券発行事業参加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商工会議所・有明町商工会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市テイクアウト＆食事券発行事業に参加したく、次のとおり申請します。なお、当該事業の参加にあたり、約款等の定めを遵守致します。</w:t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内のみご記入下さい。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40"/>
        <w:gridCol w:w="6597"/>
      </w:tblGrid>
      <w:tr>
        <w:trPr>
          <w:trHeight w:val="567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株 式 会 社　　島 有 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商品券事業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し ま あ り 食 堂　　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商品券事業（登録店名簿など）に使用する店舗名がありましたら、ご記入下さい。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 表 取 締 役　　島 有 太 郎</w:t>
            </w:r>
            <w:r>
              <w:rPr>
                <w:rFonts w:ascii="ＭＳ 明朝;MS Mincho" w:hAnsi="ＭＳ 明朝;MS Mincho" w:cs="ＭＳ 明朝;MS Mincho"/>
              </w:rPr>
              <w:t>　　　　　　　           　㊞</w:t>
            </w:r>
          </w:p>
        </w:tc>
      </w:tr>
      <w:tr>
        <w:trPr>
          <w:trHeight w:val="107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〒８５５－８５５０</w:t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島 原 市 高 島 二 丁 目 ７ ２ １ 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非会員（市内本店登記の法人）は、登記簿謄本（３ヵ月以内、コピー可）を添付して下さい。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ＴＥＬ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０９５７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２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２１０１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０９５７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２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２３９３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ス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nfo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＠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shimabara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–cci.or.jp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　　　　種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飲 食 店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担当役職氏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店 長　　島 有 次 郎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該当欄に○印］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島原商工会議所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有明町商工会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（個人・市内本店登記の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（市外本店登記の法人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事務局記入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欄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3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5"/>
        <w:gridCol w:w="120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515"/>
        <w:gridCol w:w="4515"/>
      </w:tblGrid>
      <w:tr>
        <w:trPr>
          <w:trHeight w:val="1215" w:hRule="atLeast"/>
          <w:cantSplit w:val="true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原商工会議所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5-8550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県島原市高島二丁目</w:t>
            </w:r>
            <w:r>
              <w:rPr>
                <w:rFonts w:cs="ＭＳ 明朝;MS Mincho" w:ascii="ＭＳ 明朝;MS Mincho" w:hAnsi="ＭＳ 明朝;MS Mincho"/>
              </w:rPr>
              <w:t>7217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2-2101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ＦＡＸ　</w:t>
            </w:r>
            <w:r>
              <w:rPr>
                <w:rFonts w:cs="ＭＳ 明朝;MS Mincho" w:ascii="ＭＳ 明朝;MS Mincho" w:hAnsi="ＭＳ 明朝;MS Mincho"/>
              </w:rPr>
              <w:t>0957-62-239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info@shimabara-cci.or.jp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明町商工会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9-141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崎県島原市有明町大三東戊</w:t>
            </w:r>
            <w:r>
              <w:rPr>
                <w:rFonts w:cs="ＭＳ 明朝;MS Mincho" w:ascii="ＭＳ 明朝;MS Mincho" w:hAnsi="ＭＳ 明朝;MS Mincho"/>
              </w:rPr>
              <w:t>1427-3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8-0255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cs="ＭＳ 明朝;MS Mincho" w:ascii="ＭＳ 明朝;MS Mincho" w:hAnsi="ＭＳ 明朝;MS Mincho"/>
              </w:rPr>
              <w:t>0957-68-022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riake@shokokai-nagasaki.or.j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2:00Z</dcterms:created>
  <dc:creator>Fumiaki Morinaga</dc:creator>
  <dc:description/>
  <cp:keywords/>
  <dc:language>en-US</dc:language>
  <cp:lastModifiedBy>島原商工会議所12</cp:lastModifiedBy>
  <cp:lastPrinted>2020-06-05T18:46:00Z</cp:lastPrinted>
  <dcterms:modified xsi:type="dcterms:W3CDTF">2020-11-17T06:11:00Z</dcterms:modified>
  <cp:revision>45</cp:revision>
  <dc:subject/>
  <dc:title>時間外及び休日勤務申請書</dc:title>
</cp:coreProperties>
</file>